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ILLUSTR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zioni di Microcredito a favore della famig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ità</w:t>
      </w:r>
    </w:p>
    <w:p>
      <w:pPr>
        <w:pStyle w:val="Paragrafoelenc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gione Siciliana, Assessorato alla Famiglia, ha stanziato un fondo per iniziative di microcredito finalizzate a dare sostegno economico-sociale alle famiglie siciliane, anche al fine di contrastare il fenomeno dell’usura, attraverso l’erogazione di finanziamenti tali da consentire il  soddisfacimento di esigenze connesse a condizioni di particolare e temporaneo disagio concernente esigenze abitative, di tutela della salute o attinenti ai percorsi educativi e di istruzione o alla realizzazione di progetti di vita familiare volti a sviluppare e migliorare condizioni sociali, economiche e lavorative delle famiglie stesse.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ura dell’intervento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L’ammontare di un singolo finanziamento non può superare la soglia di €. 6.000,00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famiglia può usufruire, nell’ambito di questa stessa iniziativa, di più finanziamenti successivi, nella misura massima di €. 25.000,00, a condizione che il finanziamento precedentemente erogato sia stato regolarmente estin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so di interesse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asso annuo effettivo globale (TAEG), applicato ai finanziamenti  in misura fissa, non potrà essere superiore al TEGM (tasso effettivo globale medio) sui prestiti personali, pubblicato dal Ministero dell’economia e delle finanze ai sensi della legge 7 marzo 1996 n.108, decurtato del 50%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asso applicato sarà suscettibile di revisione semestrale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glie residenti nel territorio della regione, fondate sul matrimonio o comunque su vincoli di parentela, filiazione, adozione, affinità o affido, ai sensi dell’art.1 della L.R. 10/2003, prive della capacità economico-patrimoniale necessaria per accedere alle forme di credito bancario ordinario e che, tuttav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esentano potenzialità economiche future che possono giustificare l’assunzione di impegni responsabilizzati come quelli rappresentati dal microprestito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accedere al microcredito le famiglie, oltre a risiedere nel territorio della regione, dovranno contestualmente possedere i seguenti requisiti: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dicatore ISEE </w:t>
      </w:r>
      <w:r>
        <w:rPr>
          <w:rFonts w:cs="Times New Roman" w:ascii="Times New Roman" w:hAnsi="Times New Roman"/>
          <w:sz w:val="24"/>
          <w:szCs w:val="24"/>
          <w:u w:val="single"/>
        </w:rPr>
        <w:t>non superiore</w:t>
      </w:r>
      <w:r>
        <w:rPr>
          <w:rFonts w:cs="Times New Roman" w:ascii="Times New Roman" w:hAnsi="Times New Roman"/>
          <w:sz w:val="24"/>
          <w:szCs w:val="24"/>
        </w:rPr>
        <w:t xml:space="preserve"> ad €. 13.000,00;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te derivanti da attività lavorativa o da altre fonti (imponibili o esenti IRPEF);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di temporaneo disagio economico opportunamente dimostrat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sogni da soddisfare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famiglie, in possesso dei requisiti, potranno accedere al microcredito per le finalità indicate dall’art.11 del D.A. 349/2010 e in particolare per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re tutti quegli interventi volti ad assicurare ai richiedenti la disponibilità di un alloggio dotato dei requisiti minimi di idoneità abitativa, quali, a titolo esemplificativo:</w:t>
      </w:r>
    </w:p>
    <w:p>
      <w:pPr>
        <w:pStyle w:val="Paragrafoelenco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ti indifferibili di manutenzione ordinaria e/o straordinaria su immobili, anche come anticipo di contributi previsti da apposite norme in caso di calamità naturali;</w:t>
      </w:r>
    </w:p>
    <w:p>
      <w:pPr>
        <w:pStyle w:val="Paragrafoelenco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connesse alla ricerca di un nuovo immobile a seguito di sfratto esecutivo o mutate esigenze familiari</w:t>
      </w:r>
    </w:p>
    <w:p>
      <w:pPr>
        <w:pStyle w:val="Paragrafoelenco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di primaria necessità per l’acquisto di mobilio o elettrodomestici;</w:t>
      </w:r>
    </w:p>
    <w:p>
      <w:pPr>
        <w:pStyle w:val="Paragrafoelenco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l’attivazione o la riattivazione di utenze domestich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tenere le spese sanitarie dirette ed indirette, connesse a malattia e/o infortunio, rimaste a carico dei richiedenti anche quando si usufruisca del Servizio Sanitario Regionale quali, a titolo esemplificativo:</w:t>
      </w:r>
    </w:p>
    <w:p>
      <w:pPr>
        <w:pStyle w:val="Paragrafoelenco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per trasporto, vitto e pernottamento del malato nell’eventuale accompagnatore per assistenza ricevuta presso strutture sanitarie localizzate al di fuori del territorio regionale;</w:t>
      </w:r>
    </w:p>
    <w:p>
      <w:pPr>
        <w:pStyle w:val="Paragrafoelenco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protesi e altri ausili non rimborsabili;</w:t>
      </w:r>
    </w:p>
    <w:p>
      <w:pPr>
        <w:pStyle w:val="Paragrafoelenco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i su spese effettuate che verranno rimborsate nel futuro attraverso provvidenze pubbliche (assistenti familiari per soggetti anziani e disabili, ausili, protesi dentarie o acustiche..);</w:t>
      </w:r>
    </w:p>
    <w:p>
      <w:pPr>
        <w:pStyle w:val="Paragrafoelenco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i su indennità previdenziali (pensioni d’invalidità, reversibilità, assegno sociale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le spese connesse ai percorsi educativi o di istruzione capaci di accrescere le competenze di componenti della famiglia, nella prospettiva del miglioramento e dello sviluppo del capitale umano, quali, a titolo esemplificativo: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la partecipazione e(o frequenza a percorsi scolastici e/o di qualificazione universitaria, post-universitaria e/o specializzazione professionale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di testi e/o supporti scientifici anche a divulgazione informatica (banche dati, pubblicazioni etc.) destinati a percorsi di qualificazione universitaria, post-universitaria e/o specializzazione professionale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di strumentazione tecnologiche e/o artistiche necessarie al percorso di istruzione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le spese inerenti a progetti di vita promossi nell’ambito di una famiglia al fine di sviluppare e/o migliorare le proprie condizioni sociali ed economiche. In tale categoria di spese possono essere ricompresi gli impegni economici che la famiglia deve sostenere in riferimento a scelte rilevanti sul piano sociale e/o lavorativo per il futuro della stesa (avvio di nuove attività lavorative, trasferimento in altra sede regionale, esigenze di stabilità sociale ed economica della famiglia stessa, etc….)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istanze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famiglie richiedenti dovranno presentare l’istanza di accesso al microcredito (modello allegato 1) a pena di irricevibilità, ad una struttura operativa dell’organismo non profit prescelto tra quelli convenzionati, ubicata nella propria provincia di residenza, producendo la seguente documentazione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documento di identità dell’intestatario dell’istanza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unica ISEE in corso di validità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el certificato di stato di famiglia resa ai sensi dell’art. 46 del D.P.R. 445/2000 (allegato 2)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i atto di notorietà, resa ai sensi dell’art.47 dello stesso D.P.R. 445/2000, attestante: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fatti che determinano la situazione di temporaneo disagio economico in cui versa la famiglia;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lenco dettagliato degli eventuali debiti in essere in capo alla stessa famiglia (mutui, fidi bancari, leasing, finanziamenti personali);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za di entrate derivanti da attività lavorativa o da altre fonti (imponibili o esenti IRPEF);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sigenze che la famiglia intende soddisfare tra quelle indicate al precedente punto 6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coloro che dovesse scegliere la Diocesi quale Organismo di accompagnamento potranno rivolgersi agli Uffici dell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tas Diocesana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Carmine n.58 - 90046 Monreal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6401992 - Fax 091640073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itasmonreale@virgilio.it</w:t>
        </w:r>
      </w:hyperlink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gli schemi dell’istanza per l’accesso al microcredito (all. 1) e della relazione sociale sulla famiglia richiedente (all.2).</w:t>
      </w:r>
    </w:p>
    <w:p>
      <w:pPr>
        <w:pStyle w:val="Paragrafoelenco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monreale@virgili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2:00Z</dcterms:created>
  <dc:creator> </dc:creator>
  <dc:description/>
  <cp:keywords/>
  <dc:language>en-US</dc:language>
  <cp:lastModifiedBy>@ntoniomirto</cp:lastModifiedBy>
  <dcterms:modified xsi:type="dcterms:W3CDTF">2012-01-11T09:52:00Z</dcterms:modified>
  <cp:revision>2</cp:revision>
  <dc:subject/>
  <dc:title/>
</cp:coreProperties>
</file>